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9.2017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29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у оцінки окремо розташованої будівлі загальною площею 7,9 кв.м по просп. 50-річчя Перемоги, 17/1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а підставі ст. ст. 42, 60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езультат оцінки вбудованого нежитлового приміщення загальною площею 7,9 кв.м по просп. 50-річчя Перемоги, 17/1 – 33 875 (Тридцять три тисячі вісімсот сімдесят п’ять) грн. 00 коп., з урахуванням ПДВ - 20% становить 40 650 (Сорок тисяч шістсот п’ятдесят) грн. 00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4:00Z</dcterms:created>
  <dc:creator>501-ALYONA</dc:creator>
  <dc:description/>
  <cp:keywords/>
  <dc:language>en-US</dc:language>
  <cp:lastModifiedBy>Олена Байрак</cp:lastModifiedBy>
  <cp:lastPrinted>2017-09-13T13:51:00Z</cp:lastPrinted>
  <dcterms:modified xsi:type="dcterms:W3CDTF">2021-12-29T08:24:00Z</dcterms:modified>
  <cp:revision>24</cp:revision>
  <dc:subject/>
  <dc:title/>
</cp:coreProperties>
</file>